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ẦN VĂN BẢN QUY PHẠM PHÁP LUẬT</w:t>
      </w:r>
    </w:p>
    <w:p>
      <w:pPr>
        <w:pStyle w:val="Normal"/>
        <w:spacing w:before="120" w:after="240"/>
        <w:jc w:val="center"/>
        <w:rPr/>
      </w:pPr>
      <w:r>
        <w:rPr/>
        <w:t>ỦY BAN NHÂN DÂN TỈNH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776"/>
      </w:tblGrid>
      <w:tr>
        <w:trPr>
          <w:trHeight w:val="1377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ỈNH TRÀ V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7150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4.5pt" to="107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ố: 28</w:t>
            </w:r>
            <w:r>
              <w:rPr>
                <w:sz w:val="28"/>
                <w:szCs w:val="28"/>
                <w:lang w:val="vi-VN"/>
              </w:rPr>
              <w:t>/2021</w:t>
            </w:r>
            <w:r>
              <w:rPr>
                <w:sz w:val="28"/>
                <w:szCs w:val="28"/>
              </w:rPr>
              <w:t>/QĐ-UBND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9690</wp:posOffset>
                      </wp:positionV>
                      <wp:extent cx="213233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.7pt" to="258.2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Trà Vinh, ngày 16 tháng 12 năm 20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ãi bỏ Quyết định số 49/2004/QĐ-UBT ngày 21/6/2004 của Ủy ban nhân dân tỉnh Trà Vinh về việc phê duyệt điều chỉnh Quy hoạch chi tiết Khu dân cư phường 6 và phường 7, thị xã Trà Vinh, tỉnh Trà Vinh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48260</wp:posOffset>
                </wp:positionV>
                <wp:extent cx="121158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96.3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ỦY BAN NHÂN DÂN TỈNH TRÀ VINH 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/6/2015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</w:rPr>
        <w:t>Căn cứ Luật sửa đổi, bổ sung một số điều của Luật Ban hành văn bản quy phạm pháp luật ngày 18/6/2020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Quy hoạch đô thị ngày 17/6/2009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</w:rPr>
        <w:t>Căn cứ Luật sửa đổi, bổ sung một số điều của 37 luật có liên quan đến quy hoạch ngày 20/11/2018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</w:rPr>
        <w:t xml:space="preserve">Theo đề nghị của Giám đốc Sở Xây dựng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ãi bỏ toàn bộ Quyết đị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ãi bỏ toàn bộ Quyết định số 49/2004/QĐ-UBT ngày 21/6/2004 của Ủy ban nhân dân tỉnh Trà Vinh về việc phê duyệt điều chỉnh Quy hoạch chi tiết Khu dân cư phường 6 và phường 7, thị xã Trà Vinh, tỉnh Trà V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2. Điều khoản thi hành</w:t>
      </w:r>
    </w:p>
    <w:p>
      <w:pPr>
        <w:pStyle w:val="Normal"/>
        <w:spacing w:before="120" w:after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Quyết định này có hiệu lực từ ngày 27 tháng 12 năm 2021./.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951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rung Hoàng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8">
    <w:name w:val="vn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50:00Z</dcterms:created>
  <dc:creator>Vu Khuong</dc:creator>
  <dc:description/>
  <dc:language>en-US</dc:language>
  <cp:lastModifiedBy>BichChi</cp:lastModifiedBy>
  <cp:lastPrinted>2021-10-18T15:11:00Z</cp:lastPrinted>
  <dcterms:modified xsi:type="dcterms:W3CDTF">2022-01-11T02:59:00Z</dcterms:modified>
  <cp:revision>4</cp:revision>
  <dc:subject/>
  <dc:title/>
</cp:coreProperties>
</file>